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before="0" w:after="280"/>
        <w:jc w:val="center"/>
        <w:rPr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b/>
          <w:sz w:val="36"/>
          <w:szCs w:val="32"/>
        </w:rPr>
        <w:t>班级工作考核积分表</w:t>
      </w:r>
    </w:p>
    <w:p>
      <w:pPr>
        <w:pStyle w:val="Normal"/>
        <w:tabs>
          <w:tab w:val="clear" w:pos="420"/>
          <w:tab w:val="right" w:pos="8460" w:leader="none"/>
        </w:tabs>
        <w:spacing w:before="0" w:after="156"/>
        <w:ind w:left="-2" w:right="-153" w:hanging="237"/>
        <w:jc w:val="left"/>
        <w:rPr>
          <w:szCs w:val="21"/>
        </w:rPr>
      </w:pPr>
      <w:r>
        <w:rPr>
          <w:szCs w:val="21"/>
        </w:rPr>
        <w:t>学院（盖章）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719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自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院系评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审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自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eastAsia="zh-CN"/>
              </w:rPr>
              <w:t>班风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级奋斗目标明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政治活动学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成员要求进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团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参与学校管理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接受表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干部队伍</w:t>
            </w:r>
            <w:r>
              <w:rPr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团结协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表率作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出席会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干部例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计划、总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执行考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集体凝聚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学习气氛</w:t>
            </w:r>
            <w:r>
              <w:rPr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课内出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课堂秩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纪律</w:t>
            </w:r>
            <w:r>
              <w:rPr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遵守校纪校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遵守公共秩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爱护公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文体卫状况</w:t>
            </w:r>
            <w:r>
              <w:rPr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教室、包干区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领导签字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寝室内务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文娱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升旗出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体育锻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学陶师陶、</w:t>
            </w:r>
            <w:r>
              <w:rPr>
                <w:szCs w:val="21"/>
              </w:rPr>
              <w:t>实践状况</w:t>
            </w: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级参与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校核总分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活动开展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说明：本表一式一份，由各学院留存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56:00Z</dcterms:created>
  <dc:creator>zy</dc:creator>
  <dc:description/>
  <dc:language>en-US</dc:language>
  <cp:lastModifiedBy>THTF</cp:lastModifiedBy>
  <dcterms:modified xsi:type="dcterms:W3CDTF">2018-10-12T06:18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